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1 к приказу КОГБУЗ «ККСЦ» от 06.03.2024г.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ГБУЗ «Кировский клинический стоматологический центр»</w:t>
      </w:r>
    </w:p>
    <w:p>
      <w:pPr>
        <w:pStyle w:val="Normal"/>
        <w:rPr/>
      </w:pPr>
      <w:r>
        <w:rPr/>
        <w:t>ИНН 4345485120  КПП 434501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выдаче справки об оплате медицинских услуг для представления в налоговые орга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логоплательщика (физического лица, оплатившего медицинские услуг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кументе, удостоверяющем личность (серия и номер, дата выдач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нные физического лица, которому оказаны медицинские услуг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>
          <w:trHeight w:val="2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605</wp:posOffset>
                      </wp:positionV>
                      <wp:extent cx="137795" cy="142875"/>
                      <wp:effectExtent l="6985" t="6985" r="5715" b="571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-0.1pt;margin-top:1.15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мне</w:t>
            </w:r>
          </w:p>
        </w:tc>
      </w:tr>
      <w:tr>
        <w:trPr>
          <w:trHeight w:val="32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37795" cy="142875"/>
                      <wp:effectExtent l="6985" t="6985" r="5715" b="5715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0.1pt;margin-top:2.1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моему супругу (е)   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ая сумма жены-                                                 мужа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335</wp:posOffset>
                      </wp:positionV>
                      <wp:extent cx="137795" cy="142875"/>
                      <wp:effectExtent l="6985" t="6985" r="5715" b="5715"/>
                      <wp:wrapNone/>
                      <wp:docPr id="3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-0.1pt;margin-top:1.05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>
                <w:b/>
              </w:rPr>
              <w:t>моим родителя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240</wp:posOffset>
                      </wp:positionV>
                      <wp:extent cx="137795" cy="142875"/>
                      <wp:effectExtent l="6985" t="6985" r="5715" b="5715"/>
                      <wp:wrapNone/>
                      <wp:docPr id="4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0.1pt;margin-top:1.2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>
                <w:b/>
              </w:rPr>
              <w:t>моим детя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НИМАНИЕ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ывая настоящее заявление, Вы подтверждаете, что все персональные данные третьих лиц, указанные в данном заявлении Вы предоставляете с их добровольного согла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ата_________________                                                Подпись________________________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5:00Z</dcterms:created>
  <dc:creator>ksstp</dc:creator>
  <dc:description/>
  <cp:keywords/>
  <dc:language>en-US</dc:language>
  <cp:lastModifiedBy>Владелец</cp:lastModifiedBy>
  <cp:lastPrinted>2024-03-12T09:43:00Z</cp:lastPrinted>
  <dcterms:modified xsi:type="dcterms:W3CDTF">2024-03-12T12:37:00Z</dcterms:modified>
  <cp:revision>3</cp:revision>
  <dc:subject/>
  <dc:title>Муниципальное автономное учреждение здраво¬охранения</dc:title>
</cp:coreProperties>
</file>